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5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Бурецкий заказник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219,4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1496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176,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1638,8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020,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0582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066,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0440,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138,9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0992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037,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1022,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044,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1069,4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014,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1117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972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1151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890,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1199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38886,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1266,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045,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1258,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182,5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1242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219,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1496,70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Бурецкий заказник» составляет 1 075 611 кв. метров                          (107,56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Бурецкий заказник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6:00Z</dcterms:created>
  <dc:creator>Haritonova</dc:creator>
  <dc:description/>
  <cp:keywords/>
  <dc:language>en-US</dc:language>
  <cp:lastModifiedBy>422</cp:lastModifiedBy>
  <cp:lastPrinted>2021-01-21T13:59:00Z</cp:lastPrinted>
  <dcterms:modified xsi:type="dcterms:W3CDTF">2021-12-10T09:14:00Z</dcterms:modified>
  <cp:revision>4</cp:revision>
  <dc:subject/>
  <dc:title>Каталог координат углов поворота</dc:title>
</cp:coreProperties>
</file>